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4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Büyükşehir Belediye Meclisi’nin 13/01/2017 tarih ve 77 sayılı kararına (Silifke Belediye Meclisi’nin 07.10.2016 tarih ve 153 sayılı kararı (UİP-5966,14) askı ilan süresi içerisinde yapılan 3 (üç) adet itirazın, Silifke Belediyesi’nin 08/05/2017 tarih ve 76 sayılı kararı ile reddi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Silifke Belediye Meclisi’nin 07.10.2016 tarih ve 153 sayılı kararı ile; Mersin İli, Silifke İlçesi, Gazi Mahallesi, 745 ada, 2 No.lu parselin 1/1000 ölçekli uygulama imar planında “Lunapark” olarak işaretli iken “Kapalı Pazar Alanı” olarak düzenlendiği, kaldırılan yeşil alan (Lunapark) miktarının altına düşmeden mülkiyeti kısmen Silifke Belediyesi’ne ait olan 743 ada 1, 2, 3, 4, 5, 6, 7, 8, 9, 10, 11, 12, 13, 14 No.lu parseller ile 744 ada, 1 ve 4 No.lu parsellerin “Ayrık Nizam 3 kat Taks:0,25 Kaks:0,75 yapılaşma koşuluna sahip Konut Alanı” olarak işaretli iken “Rekreasyon Alanı” olarak düzenlenmesine ilişkin imar planı değişikliği teklifi Mersin Büyükşehir Belediyesi’nin 13.01.2017 tarih ve 77 sayılı kararı ile kamu yararı içerdiği anlaşıldığından onaylanmıştır. </w:t>
      </w:r>
    </w:p>
    <w:p>
      <w:pPr>
        <w:pStyle w:val="Normal"/>
        <w:ind w:firstLine="708"/>
        <w:jc w:val="both"/>
        <w:rPr/>
      </w:pPr>
      <w:r>
        <w:rPr>
          <w:sz w:val="24"/>
          <w:szCs w:val="24"/>
        </w:rPr>
        <w:t>Mekânsal Planlar Yapım Yönetmeliği’nin “ Planların İlanı, İtirazların Kesinleşmesi” başlıklı 33. Maddesi gereğince askıya çıkarılmıştır. Askı süresi içerisinde Mersin İli Silifke İlçesi Gazi Mahallesi 743 ada, 13 parsel, 744 ada, 1 ve 4 No.lu parsellerin malikleri tarafından 3 (üç) adet itiraz yapılmış olup, Silifke Belediye Meclisi’nin 08.05.2017 tarih ve 76 sayılı kararı ile reddedildiği anlaşılmaktadır.</w:t>
      </w:r>
    </w:p>
    <w:p>
      <w:pPr>
        <w:pStyle w:val="Normal"/>
        <w:ind w:firstLine="708"/>
        <w:jc w:val="both"/>
        <w:rPr>
          <w:color w:val="000000"/>
          <w:sz w:val="24"/>
          <w:szCs w:val="24"/>
        </w:rPr>
      </w:pPr>
      <w:r>
        <w:rPr>
          <w:sz w:val="24"/>
          <w:szCs w:val="24"/>
        </w:rPr>
        <w:t xml:space="preserve">Silifke Belediye Meclisi’nin 08.05.2017 tarih ve 76 sayılı kararı ile reddedilen Mersin Büyükşehir Belediye Meclisi’nin 13.01.2017 tarih ve 77 sayılı kararına “(Silifke Belediye Meclisi’nin 07.10.2016 tarih ve 153 sayılı kararı (UİP-5966,14)” askı ilan süresi içerisinde yapılan 3 (üç) adet itiraz ile ilgili teklifin </w:t>
      </w:r>
      <w:r>
        <w:rPr>
          <w:b/>
          <w:sz w:val="24"/>
          <w:szCs w:val="24"/>
        </w:rPr>
        <w:t>idaresinden geldiği şekli i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9:06:00Z</dcterms:modified>
  <cp:revision>191</cp:revision>
  <dc:subject/>
  <dc:title/>
</cp:coreProperties>
</file>